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NOTATKA KOŃCOWA</w:t>
      </w:r>
    </w:p>
    <w:p>
      <w:pPr>
        <w:pStyle w:val="Tekstpodstawowy3"/>
        <w:jc w:val="center"/>
        <w:rPr/>
      </w:pPr>
      <w:r>
        <w:rPr/>
        <w:t xml:space="preserve">Z przeprowadzonych konsultacji społecznych </w:t>
      </w:r>
    </w:p>
    <w:p>
      <w:pPr>
        <w:pStyle w:val="Tekstpodstawowy3"/>
        <w:jc w:val="center"/>
        <w:rPr/>
      </w:pPr>
      <w:r>
        <w:rPr/>
        <w:t>przeprowadzonych w ramach Funduszu Osiedlowego na lata 2022-2023</w:t>
      </w:r>
    </w:p>
    <w:p>
      <w:pPr>
        <w:pStyle w:val="Tekstpodstawowy3"/>
        <w:jc w:val="center"/>
        <w:rPr/>
      </w:pPr>
      <w:r>
        <w:rPr>
          <w:rFonts w:eastAsia="Verdana" w:cs="Verdana"/>
        </w:rPr>
        <w:t xml:space="preserve"> </w:t>
      </w:r>
      <w:r>
        <w:rPr/>
        <w:t>RO Zalesie- Zacisze- Szczytniki w okresie 21.03.2022-08.06.2022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Verdana" w:hAnsi="Verdana" w:cs="Arial"/>
          <w:b/>
          <w:b/>
          <w:sz w:val="24"/>
          <w:szCs w:val="24"/>
          <w:u w:val="single"/>
          <w:lang w:val="pl-PL"/>
        </w:rPr>
      </w:pPr>
      <w:r>
        <w:rPr>
          <w:rFonts w:cs="Arial" w:ascii="Verdana" w:hAnsi="Verdana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800" w:leader="none"/>
          <w:tab w:val="left" w:pos="10206" w:leader="dot"/>
        </w:tabs>
        <w:ind w:left="720" w:hanging="0"/>
        <w:jc w:val="both"/>
        <w:rPr>
          <w:rFonts w:ascii="Verdana" w:hAnsi="Verdana" w:cs="Arial"/>
          <w:b/>
          <w:b/>
          <w:color w:val="000000"/>
          <w:sz w:val="12"/>
          <w:szCs w:val="22"/>
          <w:u w:val="single"/>
          <w:lang w:val="pl-PL"/>
        </w:rPr>
      </w:pPr>
      <w:r>
        <w:rPr>
          <w:rFonts w:cs="Arial" w:ascii="Verdana" w:hAnsi="Verdana"/>
          <w:b/>
          <w:color w:val="000000"/>
          <w:sz w:val="1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>W dniu 21.03.2022 opublikowana została informacja dla mieszkańców w gablotach osiedlowych, rozesłana drogą mailową oraz rozniesiona do domów ulotka z informacją o konsultacjach społecznych wśród mieszkańców dotycząca potrzeby przeprowadzenia prac remontowych i inwestycyjnych na osiedlach Zacisze-Zalesie-Szczytni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Konsultacje otwarte trwały do 31 maja 202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>Podczas spotkania powołanego 22 osobowego Zespołu ds. FO (w skład którego wchodzili: Przewodniczący i Wice Rady oraz Zarządu oraz 18 przedstawicieli mieszkańców, w tym 6 radnych) w dniu 8.06.22 zostały zweryfikowane wszystkie złożone projekty – te które złożono zgodnie z opublikowaną mieszkańcom informacją (strona internetowa RO, gabloty, dostarczone mieszkańcom ulotki do domów), jak również 2 projekty przekazane członkom Zarzą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Na spotkaniu Zespołu w dn. 8.06.22 ostatecznie zostały zakończone konsultacje społecz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>W tym okresie drogą mailową i pisemną wpłynęły następujące projekty (wykaz poniższy jest uszeregowany wg terminu zgłaszanych projektów)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Naprawa narożnika Czackiego/Śniadeckich oraz naprawa chodnika – K. Zalew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Próg zwalniający Mianowskiego wzdłuż wałów – K. Zalew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Montaż 2-3 tablic ogłoszeniowych dla mieszkańców, by mieli gdzie rozwieszać swoje ogłoszenia – K. Sokołow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ścieżki dojścia do wałów z ulicy Pilata oraz Handelsmana, można postawić też przy nich ławeczkę. – P. Kielan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monitoring osiedlowy  - P. Kielan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Naprawa narożnika Czackiego/Śniadeckich i naprawa chodnika, przejście dla pieszych Śniadeckich/Czackiego – M. Duszyń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Budowa oznakowania świetlnego na przejściu dla pieszych na skrzyżowaniu ul. Różyckiego i Chopina – A. Permus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Spowalniacze ruchu od Karłowicza do Chopina – A. Klejn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</w:t>
      </w:r>
      <w:r>
        <w:rPr>
          <w:rFonts w:eastAsia="Times New Roman" w:cs="Arial" w:ascii="Verdana" w:hAnsi="Verdana"/>
          <w:color w:val="000000"/>
          <w:lang w:eastAsia="en-GB"/>
        </w:rPr>
        <w:t>Likwidacja obiektów po nielegalnych działkach wzdłuż Czarnej Wody – NN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Udrożnienie przepływu Czarnej Wody – NN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Naprawa chodnika przy Kochanowskiego od strony zacisza od Mianowskiego do Śniadeckich plus trawniki – J. Łuszpiń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</w:t>
      </w:r>
      <w:r>
        <w:rPr>
          <w:rFonts w:eastAsia="Times New Roman" w:cs="Arial" w:ascii="Verdana" w:hAnsi="Verdana"/>
          <w:color w:val="000000"/>
          <w:lang w:eastAsia="en-GB"/>
        </w:rPr>
        <w:t>Oznakowanie przejścia dla pieszych na Różyckiego/Chopina ze spowalniaczem – M. Wol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Obniżenie krawężników na rogu Szymanowskiego i Moniuszki – M. Wolski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Ułożenie światłowodu na Cieszkowskiego – B. Witczak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Obudowa stacji trafo róg Karłowicza i Moniuszki – P. Kozak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chodniki na przedłużeniu Handelsmana i Pilata wraz z schodami i wjazdami na wały – B. Suchanek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utwardzony podjazd/chodnik oraz schody i utwardzony podjazd na wały na przeciwko Świętochowskiego 10 – B. Suchanek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zgłaszam chodnik, ścieżkę rowerową i pas zieleni między nimi; przy ul. Mickiewicza, na odcinku od mostu Zwierzynieckiego do ul. Kopernika – E. Daroszewsk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Wykonanie i właściwe oznakowanie 2 spowalniaczy na ul. Chopina na odcinku od Wieniawskiego do górki Kilimandżaro – E. Targońsk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uporządkowanie tego terenu, postawienie kosza pomiędzy sklepami T&amp;J i pocztą – E. Targońsk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kameralny osiedlowy plac zabaw przy ul. Świętochowskiego – M. Ziarko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/>
      </w:pPr>
      <w:r>
        <w:rPr>
          <w:rFonts w:eastAsia="Times New Roman" w:cs="Arial" w:ascii="Verdana" w:hAnsi="Verdana"/>
          <w:color w:val="000000"/>
          <w:lang w:eastAsia="en-GB"/>
        </w:rPr>
        <w:t>spowalniacze i progi wzdłuż Moniuszki na wszystkich skrzyżowaniach z bocznymi ulicami – A. Zimoch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bookmarkStart w:id="0" w:name="_Hlk104799971"/>
      <w:r>
        <w:rPr>
          <w:rFonts w:eastAsia="Times New Roman" w:cs="Arial" w:ascii="Verdana" w:hAnsi="Verdana"/>
          <w:color w:val="000000"/>
          <w:lang w:eastAsia="en-GB"/>
        </w:rPr>
        <w:t xml:space="preserve">Miejsca na kontenery wielkogabarytowe ul. </w:t>
      </w:r>
      <w:bookmarkEnd w:id="0"/>
      <w:r>
        <w:rPr>
          <w:rFonts w:eastAsia="Times New Roman" w:cs="Arial" w:ascii="Verdana" w:hAnsi="Verdana"/>
          <w:color w:val="000000"/>
          <w:lang w:eastAsia="en-GB"/>
        </w:rPr>
        <w:t>Mianowskiego na obu końcach ulicy – D. Baniewicz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montaż rur ograniczających wtargnięcie na jezdnię na rowerze przy Mostach Jagiellońskich na przejściu oznakowanym przez jezdnię dla pieszych – D. Baniewicz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Na całej ulicy Czackiego naprawa (zbyt wysokich najazdów) spowalniających przejazdy samochodów – M. Tyszk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Wykonanie wiaty przystankowej (autobusowej) przy skrzyżowaniu ulicy Kochanowskiego/Mianowskiego w kierunku Pl. Grunwaldzkiego – M. Tyszk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Budowa – szykan (rurowych) dla pieszych i rowerów przy pasach za Mostami Jagiellońskimi – R. Werszler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Miejsca na kontenery wielkogabarytowe ul. Parkowej - Paweł Muszyński, Paweł Łój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Progi spowalniające na Dicksteina 2 szt. – Ł. Szumowski (z pkt b)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ind w:left="993" w:hanging="426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  <w:t>Chodnik, odwodnienie i udrożnienie terenu przy ul. Śniadeckich odcinek Chopina i Czackiego – A. Medyński.</w:t>
      </w:r>
    </w:p>
    <w:p>
      <w:pPr>
        <w:pStyle w:val="Akapitzlist"/>
        <w:spacing w:lineRule="auto" w:line="256" w:before="0" w:after="160"/>
        <w:ind w:left="0" w:hanging="0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Verdana" w:hAnsi="Verdana"/>
          <w:color w:val="000000"/>
          <w:lang w:eastAsia="en-GB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left"/>
        <w:rPr/>
      </w:pPr>
      <w:r>
        <w:rPr>
          <w:rFonts w:eastAsia="Times New Roman" w:cs="Arial" w:ascii="Arial" w:hAnsi="Arial"/>
        </w:rPr>
        <w:t>Serdecznie dziękujemy mieszkańcom za tak aktywny udział w konsultacjach. Podczas dalszych prac Zespołu ds. FO propozycje zostaną ocenione pod kątem wymogów Zasad Funduszu Osiedlowego, połączone projekty dotyczące tych samych zagadnień i ostatecznie otrzymają numery referencyjne.</w:t>
      </w:r>
    </w:p>
    <w:p>
      <w:pPr>
        <w:pStyle w:val="Akapitzlist"/>
        <w:spacing w:lineRule="auto" w:line="256" w:before="0" w:after="160"/>
        <w:ind w:left="0" w:hanging="0"/>
        <w:contextualSpacing/>
        <w:jc w:val="left"/>
        <w:rPr>
          <w:rFonts w:ascii="Verdana" w:hAnsi="Verdana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</w:rPr>
        <w:t>W dn. 15.06.22 ostanie przeprowadzone głosowanie 13 spośród członków Zespołu w celu ustalenia listy rankingowej.</w:t>
      </w:r>
    </w:p>
    <w:p>
      <w:pPr>
        <w:pStyle w:val="Normal"/>
        <w:tabs>
          <w:tab w:val="clear" w:pos="708"/>
          <w:tab w:val="left" w:pos="800" w:leader="none"/>
          <w:tab w:val="left" w:pos="5387" w:leader="none"/>
        </w:tabs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>Wrocław, dn. 08.06.2022</w:t>
        <w:tab/>
        <w:t xml:space="preserve"> </w:t>
        <w:tab/>
        <w:t xml:space="preserve">Przewodniczący Zarządu 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</w:tabs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ab/>
        <w:tab/>
        <w:t>Osiedla Zacisze-Zalesie-Szczytniki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276" w:right="1274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lang w:val="fr-FR"/>
    </w:rPr>
  </w:style>
  <w:style w:type="character" w:styleId="ZnakZnak">
    <w:name w:val=" Znak Znak"/>
    <w:qFormat/>
    <w:rPr>
      <w:lang w:val="fr-FR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120"/>
      <w:ind w:firstLine="360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poegnalny">
    <w:name w:val="Zwrot pożegnalny"/>
    <w:basedOn w:val="TextBody"/>
    <w:next w:val="Normal"/>
    <w:qFormat/>
    <w:pPr>
      <w:keepNext w:val="true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320" w:hanging="0"/>
      <w:jc w:val="left"/>
    </w:pPr>
    <w:rPr/>
  </w:style>
  <w:style w:type="paragraph" w:styleId="Data">
    <w:name w:val="Data"/>
    <w:basedOn w:val="TextBody"/>
    <w:next w:val="Adressedest"/>
    <w:qFormat/>
    <w:pPr>
      <w:spacing w:before="240" w:after="440"/>
      <w:ind w:left="4320" w:hanging="0"/>
      <w:jc w:val="left"/>
    </w:pPr>
    <w:rPr/>
  </w:style>
  <w:style w:type="paragraph" w:styleId="Adressedest">
    <w:name w:val="Adresse dest."/>
    <w:basedOn w:val="TextBody"/>
    <w:qFormat/>
    <w:pPr>
      <w:spacing w:before="240" w:after="0"/>
      <w:ind w:left="4320" w:hanging="0"/>
      <w:jc w:val="left"/>
    </w:pPr>
    <w:rPr/>
  </w:style>
  <w:style w:type="paragraph" w:styleId="Alattention">
    <w:name w:val="A l’attention"/>
    <w:basedOn w:val="TextBody"/>
    <w:next w:val="Zwrotgrzecznociowy"/>
    <w:qFormat/>
    <w:pPr>
      <w:spacing w:before="220" w:after="0"/>
      <w:ind w:left="4284" w:hanging="0"/>
      <w:jc w:val="left"/>
    </w:pPr>
    <w:rPr/>
  </w:style>
  <w:style w:type="paragraph" w:styleId="Zwrotgrzecznociowy">
    <w:name w:val="Zwrot grzecznościowy"/>
    <w:basedOn w:val="TextBody"/>
    <w:next w:val="Objet"/>
    <w:qFormat/>
    <w:pPr>
      <w:spacing w:before="960" w:after="120"/>
      <w:jc w:val="left"/>
    </w:pPr>
    <w:rPr/>
  </w:style>
  <w:style w:type="paragraph" w:styleId="Objet">
    <w:name w:val="Objet"/>
    <w:basedOn w:val="TextBody"/>
    <w:next w:val="TextBody"/>
    <w:qFormat/>
    <w:pPr>
      <w:spacing w:before="240" w:after="180"/>
      <w:ind w:left="360" w:hanging="360"/>
      <w:jc w:val="left"/>
    </w:pPr>
    <w:rPr>
      <w:caps/>
      <w:sz w:val="21"/>
      <w:szCs w:val="21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ind w:right="282" w:hanging="0"/>
      <w:jc w:val="both"/>
    </w:pPr>
    <w:rPr>
      <w:rFonts w:ascii="Verdana" w:hAnsi="Verdana" w:cs="Arial"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18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isProjects_lettre UK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9:00Z</dcterms:created>
  <dc:creator>BIP J.Broda</dc:creator>
  <dc:description/>
  <cp:keywords/>
  <dc:language>en-US</dc:language>
  <cp:lastModifiedBy>Krzysztof Zalewski</cp:lastModifiedBy>
  <cp:lastPrinted>2022-06-15T11:07:00Z</cp:lastPrinted>
  <dcterms:modified xsi:type="dcterms:W3CDTF">2022-06-15T09:13:00Z</dcterms:modified>
  <cp:revision>4</cp:revision>
  <dc:subject/>
  <dc:title> </dc:title>
</cp:coreProperties>
</file>